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NGANPUJOTIN OMPELUKONEESEE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ÄYTTÖOHJE (päivitetty 15.8.2019)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tso kuvat pakkauksen taustapahvist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seta lanka loveen, joka on pujottimen päädyssä poikkisuuntaisena. Laske ompelukoneen neula pujottimen päässä olevaan koloon. </w:t>
      </w:r>
    </w:p>
    <w:p>
      <w:pPr>
        <w:pStyle w:val="Normal"/>
        <w:ind w:left="130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>Työnnä valkoista nappia kohti pujottimen kärkeä kunnes lanka on työntynyt neulansilmän läp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rtu langasta muodostuneeseen lenkkiin ja vedä langan pää esii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nganpujotus on nyt valmi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30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ynti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IRIS / Näkövammaisten liitto ry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äyntiosoite:</w:t>
        <w:tab/>
        <w:tab/>
        <w:tab/>
        <w:t>Postiosoite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janiementie 74</w:t>
        <w:tab/>
        <w:tab/>
        <w:t>PL 31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0930 HELSINKI</w:t>
        <w:tab/>
        <w:tab/>
        <w:tab/>
        <w:t>00030 IIRI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h. (09) 3960 4700</w:t>
        <w:tab/>
        <w:tab/>
        <w:t>Internet: www.aviris.f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ähköposti: info@aviris.f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57:00Z</dcterms:created>
  <dc:creator>Sirpav</dc:creator>
  <dc:description/>
  <cp:keywords/>
  <dc:language>en-US</dc:language>
  <cp:lastModifiedBy>asentaja</cp:lastModifiedBy>
  <cp:lastPrinted>2006-08-09T12:57:00Z</cp:lastPrinted>
  <dcterms:modified xsi:type="dcterms:W3CDTF">2019-08-15T11:28:00Z</dcterms:modified>
  <cp:revision>7</cp:revision>
  <dc:subject/>
  <dc:title>SILMÄTIPPATELINE - AUTODROP</dc:title>
</cp:coreProperties>
</file>