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äyttöoh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ennyTalks (PT) on digitaalinen merkintälaite, jossa on puhetuettu painikeohjaus ja reaaliaikainen tallennus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ikaohje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aita laitteen mukana tuleva tarra kiinni esineeseen, jonka tiedot haluat tallentaa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seta laitteen kärjessä oleva lukukärki kiinni tarraan ja äänitä oma äänitiedostosi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uuntele tekemäsi äänite koskettamalla PT:n kärjellä äänittämääsi tarraa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96520</wp:posOffset>
            </wp:positionV>
            <wp:extent cx="9959340" cy="561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inka puheohjatun käyttöohjeen kieliasetus tehdään?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ennyTalks sisältää 6 kielivaihtoehtoa puhetukea varten. Kielivalintaliuskassa on myös ”signal report” -vaihtoehto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jolloin laite antaa pelkkiä äänimerkkejä toimintojen tueksi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jc w:val="center"/>
        <w:rPr>
          <w:sz w:val="52"/>
          <w:szCs w:val="52"/>
        </w:rPr>
      </w:pPr>
      <w:r>
        <w:rPr>
          <w:sz w:val="52"/>
          <w:szCs w:val="52"/>
        </w:rPr>
        <w:t>Pidä virtakytkin alas painettuna 3 sekunnin ajan.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jc w:val="center"/>
        <w:rPr>
          <w:sz w:val="52"/>
          <w:szCs w:val="52"/>
        </w:rPr>
      </w:pPr>
      <w:r>
        <w:rPr>
          <w:sz w:val="52"/>
          <w:szCs w:val="52"/>
        </w:rPr>
        <w:t>Kosketa lukukärjellä haluamaasi kielivaihtoehtoa pakkauksessa olevasta kielivalintaliuskast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jc w:val="center"/>
        <w:rPr>
          <w:sz w:val="52"/>
          <w:szCs w:val="52"/>
        </w:rPr>
      </w:pPr>
      <w:r>
        <w:rPr>
          <w:sz w:val="52"/>
          <w:szCs w:val="52"/>
        </w:rPr>
        <w:t>PT ilmoittaa valitun kielen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rta päälle / virta pois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Aseta paristot paikalleen. Pidä virtakytkintä pohjaan painettuna 3 sekunnin ajan. Puhetuki kertoo, onko ”virta päällä” vai ”virta pois päältä”. Mikäli laitetta ei käytetä 60 sekuntiin, virta sammuu automaattisesti.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Äänitys</w:t>
      </w:r>
    </w:p>
    <w:p>
      <w:pPr>
        <w:pStyle w:val="Normal"/>
        <w:numPr>
          <w:ilvl w:val="0"/>
          <w:numId w:val="2"/>
        </w:numPr>
        <w:jc w:val="center"/>
        <w:rPr>
          <w:sz w:val="52"/>
          <w:szCs w:val="52"/>
        </w:rPr>
      </w:pPr>
      <w:r>
        <w:rPr>
          <w:sz w:val="52"/>
          <w:szCs w:val="52"/>
        </w:rPr>
        <w:t>Kosketa lukukärjellä tarraa kunnes PT ilmoittaa ”Tämä on uusi etiketti”.</w:t>
      </w:r>
    </w:p>
    <w:p>
      <w:pPr>
        <w:pStyle w:val="Normal"/>
        <w:numPr>
          <w:ilvl w:val="0"/>
          <w:numId w:val="2"/>
        </w:numPr>
        <w:jc w:val="center"/>
        <w:rPr>
          <w:sz w:val="52"/>
          <w:szCs w:val="52"/>
        </w:rPr>
      </w:pPr>
      <w:r>
        <w:rPr>
          <w:sz w:val="52"/>
          <w:szCs w:val="52"/>
        </w:rPr>
        <w:t>Pidä painettuna + tai  – painiketta kunnes PT sanoo ”Äänitä nyt”.</w:t>
      </w:r>
    </w:p>
    <w:p>
      <w:pPr>
        <w:pStyle w:val="Normal"/>
        <w:numPr>
          <w:ilvl w:val="0"/>
          <w:numId w:val="2"/>
        </w:numPr>
        <w:jc w:val="center"/>
        <w:rPr>
          <w:sz w:val="52"/>
          <w:szCs w:val="52"/>
        </w:rPr>
      </w:pPr>
      <w:r>
        <w:rPr>
          <w:sz w:val="52"/>
          <w:szCs w:val="52"/>
        </w:rPr>
        <w:t>Pidä painike edelleen pohjassa ja äänitä tiedot.</w:t>
      </w:r>
    </w:p>
    <w:p>
      <w:pPr>
        <w:pStyle w:val="Normal"/>
        <w:numPr>
          <w:ilvl w:val="0"/>
          <w:numId w:val="2"/>
        </w:numPr>
        <w:jc w:val="center"/>
        <w:rPr>
          <w:sz w:val="52"/>
          <w:szCs w:val="52"/>
        </w:rPr>
      </w:pPr>
      <w:r>
        <w:rPr>
          <w:sz w:val="52"/>
          <w:szCs w:val="52"/>
        </w:rPr>
        <w:t>Vapauta painike, kun olet valmis.</w:t>
      </w:r>
    </w:p>
    <w:p>
      <w:pPr>
        <w:pStyle w:val="Normal"/>
        <w:numPr>
          <w:ilvl w:val="0"/>
          <w:numId w:val="2"/>
        </w:numPr>
        <w:jc w:val="center"/>
        <w:rPr>
          <w:sz w:val="52"/>
          <w:szCs w:val="52"/>
        </w:rPr>
      </w:pPr>
      <w:r>
        <w:rPr>
          <w:sz w:val="52"/>
          <w:szCs w:val="52"/>
        </w:rPr>
        <w:t>Tiedotteesi on nyt tallennettu ja PT ilmoittaa ”Äänitys valmis”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Äänenvoimakkuu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aina + tai  – painiketta säätääksesi äänenvoimakkuut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Äänitteen toist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osketa lukukärjellä tarraa. PT toistaa äänitetyn tiedoston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allennetun tiedon tyhjenny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osketa lukukärjellä tarraa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T aloittaa äänitetyn tiedon lukemisen. Paina samanaikaisesti sekä + että  – painiketta poistaaksesi äänitteen. PT ilmoittaa ”poistettu”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yseinen tarra voidaan käyttää uudelleen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kkaus sisältää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lkaaliparisto (ei ladattava)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USB-johto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Kaulanauha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Kuulok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Kohotarroja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ehmeitä tarroja vaatteisiin (pesun ja kuivausrummun kestävä)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Kieliasetusliusk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kniset ominaisuudet: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Paristot: AAA max 1.5 V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USB-liitäntä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Standard memory size: up to 2700 memos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szCs w:val="48"/>
          <w:lang w:val="en-US"/>
        </w:rPr>
        <w:t>Optional memory size: up to 90000 memos</w:t>
      </w:r>
    </w:p>
    <w:sectPr>
      <w:type w:val="nextPage"/>
      <w:pgSz w:orient="landscape" w:w="16838" w:h="11906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12:00Z</dcterms:created>
  <dc:creator>Heidi Nygård</dc:creator>
  <dc:description/>
  <cp:keywords/>
  <dc:language>en-US</dc:language>
  <cp:lastModifiedBy>Heidi Nygård</cp:lastModifiedBy>
  <cp:lastPrinted>2015-06-12T13:26:00Z</cp:lastPrinted>
  <dcterms:modified xsi:type="dcterms:W3CDTF">2016-02-19T13:51:00Z</dcterms:modified>
  <cp:revision>6</cp:revision>
  <dc:subject/>
  <dc:title/>
</cp:coreProperties>
</file>