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UHUVA TASKUKELLO TALKTECH MYTIME</w:t>
      </w:r>
    </w:p>
    <w:p>
      <w:pPr>
        <w:pStyle w:val="Normal"/>
        <w:rPr/>
      </w:pPr>
      <w:r>
        <w:rPr>
          <w:sz w:val="36"/>
        </w:rPr>
        <w:t xml:space="preserve">KÄYTTÖOHJE </w:t>
      </w:r>
      <w:r>
        <w:rPr>
          <w:sz w:val="28"/>
          <w:szCs w:val="28"/>
        </w:rPr>
        <w:t>(päivitetty 18.5.2021)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Yleistä</w:t>
      </w:r>
    </w:p>
    <w:p>
      <w:pPr>
        <w:pStyle w:val="Normal"/>
        <w:rPr>
          <w:sz w:val="32"/>
        </w:rPr>
      </w:pPr>
      <w:r>
        <w:rPr>
          <w:sz w:val="32"/>
        </w:rPr>
        <w:t>MyTime on puhuva kello, jossa on viisi kielivaihtoehtoa: suomi, ruotsi, tanska, norja ja puol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ellon etupuolella on kaiutinaukot ja niiden alapuolella harmaa pyöreä painike, jota painamalla kello ilmoittaa viikonpäivän ja kellonajan.</w:t>
      </w:r>
    </w:p>
    <w:p>
      <w:pPr>
        <w:pStyle w:val="Normal"/>
        <w:rPr>
          <w:sz w:val="32"/>
        </w:rPr>
      </w:pPr>
      <w:r>
        <w:rPr>
          <w:sz w:val="32"/>
        </w:rPr>
        <w:t>Ylhäällä, kaarevan osan keskellä on kaulanauhan kiinnitysos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Kellon takapuolella, vasemmassa sivussa on allekkain neljä pientä pyöreää asetuspainiketta. Ylin painikkeista on lukituspainike </w:t>
      </w:r>
      <w:r>
        <w:rPr>
          <w:rFonts w:cs="Segoe UI Symbol" w:ascii="Segoe UI Symbol" w:hAnsi="Segoe UI Symbol"/>
          <w:sz w:val="32"/>
        </w:rPr>
        <w:t></w:t>
      </w:r>
      <w:r>
        <w:rPr>
          <w:sz w:val="32"/>
        </w:rPr>
        <w:t>, toiseksi ylin HOUR, toiseksi alin MINUTE ja alin DAY/LANGUAGE.</w:t>
      </w:r>
    </w:p>
    <w:p>
      <w:pPr>
        <w:pStyle w:val="Normal"/>
        <w:rPr>
          <w:sz w:val="32"/>
        </w:rPr>
      </w:pPr>
      <w:r>
        <w:rPr>
          <w:sz w:val="32"/>
        </w:rPr>
        <w:t>Asetuspainikkeiden alapuolella on paristokotelo kahdelle AAA-paristolle. Kotelon kansi aukeaa liu’uttamalla kantta poispäin asetuspainikkeista.</w:t>
      </w:r>
    </w:p>
    <w:p>
      <w:pPr>
        <w:pStyle w:val="Normal"/>
        <w:rPr/>
      </w:pPr>
      <w:r>
        <w:rPr>
          <w:sz w:val="32"/>
        </w:rPr>
        <w:t>Kellon takaosan sisällä on magneetti, jolla kellon voi kiinnittää esim. jääkaapin ove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Kellon etupuolelta katsottuna oikealla sivulla on kuulokeliitäntä ja pyöritettävä äänenvoimakkuuden säädi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Kellon etupuolelta katsottuna vasemmalla sivulla oleva liitäntä on tarkoitettu huolto/asennustoimenpiteitä varten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ielen asetus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Paina ja pidä pohjassa lukituspainiketta ja paina ja pidä pohjassa DAY/LANGUAGE-painiketta 7 sekunnin. MyTime ilmoittaa ruotsiksi ajan 00.00.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idä lukituspainiketta edelleen painettuna ja paina DAY/LANGUAGE-painiketta niin monta kertaa, että kuulet haluamasi kielen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Vapauta lukituspainike ja paina kellon etupuolella olevaa puhepainiketta lukitaksesi valitsemasi kielen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unnin, minuuttien ja viikonpäivän asetu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aina ja pidä pohjassa lukituspainiketta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Pidä lukituspainiketta edelleen painettuna ja paina HOUR-painiketta niin monta kertaa, että kello ilmoittaa oikean tunnin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Pidä lukituspainiketta edelleen painettuna ja paina MINUTE-painiketta niin monta kertaa, että kello ilmoittaa oikeat minuutit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idä lukituspainiketta edelleen painettuna ja paina DAY/LANGUAGE-painiketta niin monta kertaa, että kello ilmoittaa oikean viikonpäivän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Vapauta lukituspainike ja paina kellon etupuolella olevaa puhepainiketta lukitaksesi valitsemasi ajan ja viikonpäivän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igitaalinen ajanilmoitus = 14.1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naloginen ajanilmoitus = 10 minuuttia yli kaksi iltapäivällä</w:t>
      </w:r>
    </w:p>
    <w:p>
      <w:pPr>
        <w:pStyle w:val="Normal"/>
        <w:rPr>
          <w:sz w:val="32"/>
        </w:rPr>
      </w:pPr>
      <w:r>
        <w:rPr>
          <w:sz w:val="32"/>
        </w:rPr>
        <w:t>Mikäli olet valinnut kieleksi ruotsin, norjan tai tanskan, voit valita ilmoittaako kello ajan digitaalisesti vai analogisesti. Kun tuntia asettaessasi ohitat ajan 00.00, MyTime vaihtaa ajanilmaisun automaattisesti digitaaliseksi tai analogiseksi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yynti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AVIRIS / Näkövammaisten liitto r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äyntiosoite:</w:t>
        <w:tab/>
        <w:tab/>
        <w:tab/>
        <w:t>Postiosoit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rjaniementie 74</w:t>
        <w:tab/>
        <w:tab/>
        <w:t>PL 31</w:t>
      </w:r>
    </w:p>
    <w:p>
      <w:pPr>
        <w:pStyle w:val="Normal"/>
        <w:jc w:val="both"/>
        <w:rPr/>
      </w:pPr>
      <w:r>
        <w:rPr>
          <w:sz w:val="32"/>
          <w:szCs w:val="32"/>
        </w:rPr>
        <w:t>00930 HELSINKI</w:t>
        <w:tab/>
        <w:tab/>
        <w:tab/>
        <w:t>00030 IIRIS</w:t>
      </w:r>
    </w:p>
    <w:p>
      <w:pPr>
        <w:pStyle w:val="Normal"/>
        <w:jc w:val="both"/>
        <w:rPr/>
      </w:pPr>
      <w:r>
        <w:rPr>
          <w:sz w:val="32"/>
          <w:szCs w:val="32"/>
        </w:rPr>
        <w:t>Puh. (09) 3960 4700</w:t>
        <w:tab/>
        <w:tab/>
        <w:t>Internet: www.aviris.fi</w:t>
      </w:r>
    </w:p>
    <w:p>
      <w:pPr>
        <w:pStyle w:val="Normal"/>
        <w:jc w:val="both"/>
        <w:rPr/>
      </w:pPr>
      <w:r>
        <w:rPr>
          <w:sz w:val="32"/>
          <w:szCs w:val="32"/>
        </w:rPr>
        <w:t>Fax.  (09) 3960 4310</w:t>
        <w:tab/>
        <w:tab/>
        <w:t>Sähköposti: info@aviris.fi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566" w:hanging="566"/>
      <w:outlineLvl w:val="2"/>
    </w:pPr>
    <w:rPr>
      <w:spacing w:val="-3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Arial" w:hAnsi="Arial" w:cs="Arial"/>
      <w:sz w:val="24"/>
    </w:rPr>
  </w:style>
  <w:style w:type="character" w:styleId="AlatunnisteChar">
    <w:name w:val="Alatunniste Char"/>
    <w:qFormat/>
    <w:rPr>
      <w:rFonts w:ascii="Arial" w:hAnsi="Arial" w:cs="Arial"/>
      <w:sz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26:00Z</dcterms:created>
  <dc:creator>Barbro Nordqvist</dc:creator>
  <dc:description/>
  <cp:keywords/>
  <dc:language>en-US</dc:language>
  <cp:lastModifiedBy>Katri Kotola</cp:lastModifiedBy>
  <cp:lastPrinted>2016-05-19T09:30:00Z</cp:lastPrinted>
  <dcterms:modified xsi:type="dcterms:W3CDTF">2021-05-18T11:26:00Z</dcterms:modified>
  <cp:revision>2</cp:revision>
  <dc:subject/>
  <dc:title>TALK TECH SUOMEA PUHUVA RANNEKELLO, MALLI YL-51</dc:title>
</cp:coreProperties>
</file>