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STERANNEKELLON KÄYTTÖOHJE</w:t>
      </w:r>
    </w:p>
    <w:p>
      <w:pPr>
        <w:pStyle w:val="Normal"/>
        <w:suppressAutoHyphens w:val="tru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päivitetty 19.3.2025)</w:t>
      </w:r>
    </w:p>
    <w:p>
      <w:pPr>
        <w:pStyle w:val="Normal"/>
        <w:suppressAutoHyphens w:val="tru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>
          <w:sz w:val="28"/>
          <w:szCs w:val="28"/>
        </w:rPr>
        <w:t>Pisterannekellon kello</w:t>
        <w:softHyphen/>
        <w:t>tau</w:t>
        <w:softHyphen/>
        <w:t>lussa on koho</w:t>
        <w:softHyphen/>
        <w:t>mer</w:t>
        <w:softHyphen/>
        <w:t>kinnät. Kellot ovat paris</w:t>
        <w:softHyphen/>
        <w:t>tokäyt</w:t>
        <w:softHyphen/>
        <w:t>töisiä. Piste</w:t>
        <w:softHyphen/>
        <w:t>ran</w:t>
        <w:softHyphen/>
        <w:t>ne</w:t>
        <w:softHyphen/>
        <w:t>kellot eivät ole vesi</w:t>
        <w:softHyphen/>
        <w:t>tii</w:t>
        <w:softHyphen/>
        <w:t>viitä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nen avaaminen</w:t>
      </w:r>
    </w:p>
    <w:p>
      <w:pPr>
        <w:pStyle w:val="TextBody"/>
        <w:rPr/>
      </w:pPr>
      <w:r>
        <w:rPr>
          <w:sz w:val="28"/>
          <w:szCs w:val="28"/>
        </w:rPr>
        <w:t>Kellon kansi avataan kello kuuden kohdalta nostamalla kehystä esim. peu</w:t>
        <w:softHyphen/>
        <w:t>kalolla varovasti ylös</w:t>
        <w:softHyphen/>
        <w:t>päin. Kantta ei saa tai</w:t>
        <w:softHyphen/>
        <w:t>vuttaa auki enem</w:t>
        <w:softHyphen/>
        <w:t>pää kuin 90 astet</w:t>
        <w:softHyphen/>
        <w:t>ta.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llonajan tunnusteleminen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eta sormi kevyesti kellotaulun keskelle ja tunnus</w:t>
        <w:softHyphen/>
        <w:t>tele varovasti, mis</w:t>
        <w:softHyphen/>
        <w:t>sä kohtaa kellotaulua viisarit ovat. Vältä viisareiden liikuttamista.  Kellotaulussa kohdat 12, 3, 6 ja 9 on yleensä mer</w:t>
        <w:softHyphen/>
        <w:t>kit</w:t>
        <w:softHyphen/>
        <w:t>ty isommalla merkinnällä kuin muut tasatunnit. Nuppi, josta kello asetetaan aikaan, on aina klo 3:n kohdalla kellon sivussa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lloa on aina tunnusteltava </w:t>
      </w:r>
      <w:r>
        <w:rPr>
          <w:rFonts w:cs="Arial" w:ascii="Arial" w:hAnsi="Arial"/>
          <w:sz w:val="28"/>
          <w:szCs w:val="28"/>
          <w:u w:val="single"/>
        </w:rPr>
        <w:t>kevyesti</w:t>
      </w:r>
      <w:r>
        <w:rPr>
          <w:rFonts w:cs="Arial" w:ascii="Arial" w:hAnsi="Arial"/>
          <w:sz w:val="28"/>
          <w:szCs w:val="28"/>
        </w:rPr>
        <w:t xml:space="preserve"> ja </w:t>
      </w:r>
      <w:r>
        <w:rPr>
          <w:rFonts w:cs="Arial" w:ascii="Arial" w:hAnsi="Arial"/>
          <w:sz w:val="28"/>
          <w:szCs w:val="28"/>
          <w:u w:val="single"/>
        </w:rPr>
        <w:t>puhtain käsin</w:t>
      </w:r>
      <w:r>
        <w:rPr>
          <w:rFonts w:cs="Arial" w:ascii="Arial" w:hAnsi="Arial"/>
          <w:sz w:val="28"/>
          <w:szCs w:val="28"/>
        </w:rPr>
        <w:t>. Jos kelloa käsitellään liian rajusti, se saattaa vahingoittua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llon asettaminen aikaa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vaa kellon kansi ja vedä klo 3:n kohdalla ole</w:t>
        <w:softHyphen/>
        <w:t>vaa nup</w:t>
        <w:softHyphen/>
        <w:t>pia ulospäin. Kierrä nuppia ja kokeile sormella varovasti, että kello on oi</w:t>
        <w:softHyphen/>
        <w:t>keassa ajassa. Paina nappi sisään ja sulje kans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nen sulkemin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ulje kellon kansi aina huolellisesti. Käy</w:t>
        <w:softHyphen/>
        <w:t>tössä kannen me</w:t>
        <w:softHyphen/>
        <w:t>kanismi löystyy jonkin verra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uu</w:t>
      </w:r>
    </w:p>
    <w:p>
      <w:pPr>
        <w:pStyle w:val="TextBody"/>
        <w:rPr/>
      </w:pPr>
      <w:r>
        <w:rPr>
          <w:sz w:val="28"/>
          <w:szCs w:val="28"/>
        </w:rPr>
        <w:t>Pis</w:t>
        <w:softHyphen/>
        <w:t>terannekelloilla on 12 kk takuu. Takuu kattaa val</w:t>
        <w:softHyphen/>
        <w:t>mistus- ja materi</w:t>
        <w:softHyphen/>
        <w:t>aalivirheet. Takuu ei kata kel</w:t>
        <w:softHyphen/>
        <w:t>lon hihnaa, paris</w:t>
        <w:softHyphen/>
        <w:t>toa tai huolimatto</w:t>
        <w:softHyphen/>
        <w:t>masta käy</w:t>
        <w:softHyphen/>
        <w:t>töstä aiheutunutta vikaa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ynt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IRIS / Näkövammaisten liitto r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äyntiosoite:</w:t>
        <w:tab/>
        <w:tab/>
        <w:tab/>
        <w:tab/>
        <w:tab/>
        <w:t>Postiosoite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rjaniementie 74</w:t>
        <w:tab/>
        <w:tab/>
        <w:tab/>
        <w:tab/>
        <w:t>PL 3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00930 HELSINKI</w:t>
        <w:tab/>
        <w:tab/>
        <w:tab/>
        <w:tab/>
        <w:tab/>
        <w:t>00030 IIRI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uh. (09) 3960 4700</w:t>
        <w:tab/>
        <w:tab/>
        <w:tab/>
        <w:tab/>
        <w:t>Internet: www.aviris.f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Sähköposti: info@aviris.f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296" w:right="720" w:gutter="0" w:header="794" w:top="1134" w:footer="0" w:bottom="120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YltunnisteChar">
    <w:name w:val="Ylätunniste Char"/>
    <w:qFormat/>
    <w:rPr>
      <w:rFonts w:ascii="Courier;Courier New" w:hAnsi="Courier;Courier New" w:cs="Courier;Courier New"/>
    </w:rPr>
  </w:style>
  <w:style w:type="character" w:styleId="AlatunnisteChar">
    <w:name w:val="Alatunniste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1:23:00Z</dcterms:created>
  <dc:creator>Tarja Kantonen</dc:creator>
  <dc:description/>
  <cp:keywords/>
  <dc:language>en-US</dc:language>
  <cp:lastModifiedBy>Tarja Vuorio</cp:lastModifiedBy>
  <dcterms:modified xsi:type="dcterms:W3CDTF">2025-03-19T09:05:00Z</dcterms:modified>
  <cp:revision>13</cp:revision>
  <dc:subject/>
  <dc:title>Pisterannekello [ohje]</dc:title>
</cp:coreProperties>
</file>